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for Parnet Keys 1.0 and Mouse-Handler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1 Parsec Soft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redistributable, all other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without warranty.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contains the equivalent of NetKeys, but for use with Pa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should conta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netkeys.doc (what you are now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netkeys (runs on the local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-handler (runs on the remote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list (for mouse-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are not aware, NetKeys is a set of programs for use with M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llon's DNET networking software that allow the input from the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f one Amiga to be sent to second Amiga. It is as if the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was attached to the other Amiga (or CDT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: On the remote Amiga (the one that receive the keyboard/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) install mouse-handler in the L: directory and append the mount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found in DEVS:. On the local Amiga put pnetkeys some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: First, ParNet must be running between the two machines.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either type or have executed in the startup-sequenc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mo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 the local machine enter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&gt;nil: pnet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window will open. To redirect keyboard and mouse inpu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type Left-Amiga P. Type it again to return input to the loc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pnetkeys, hit the window's clos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e Pea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c Soft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728 Margarita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land Hills, CA 913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